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NADANIE BRĄZOWEJ / SREBRNEJ / ZŁOTEJ / BRYLANTOWEJ *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ZNAKI </w:t>
      </w:r>
    </w:p>
    <w:p>
      <w:pPr>
        <w:pStyle w:val="Heading5"/>
        <w:rPr/>
      </w:pPr>
      <w:r>
        <w:rPr/>
        <w:t>NACZELNEJ RADY ZRZESZEŃ HANDLU I USŁU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dotyczące nominowanego:</w:t>
      </w:r>
    </w:p>
    <w:p>
      <w:pPr>
        <w:pStyle w:val="Heading6"/>
        <w:rPr/>
      </w:pPr>
      <w:r>
        <w:rPr/>
        <w:t xml:space="preserve">Imię i nazwisko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  <w:tab/>
      </w:r>
    </w:p>
    <w:p>
      <w:pPr>
        <w:pStyle w:val="Heading6"/>
        <w:rPr/>
      </w:pPr>
      <w:r>
        <w:rPr/>
        <w:t xml:space="preserve">Firma 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ywana działalność (jaka, od kiedy i gdzi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Członek organizacji – od kiedy, pełnione funkcje (od – d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zatrudnienia w organizacji i zajmowane stanowiska (od – d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Funkcje w organach i komisjach organizacji wnioskując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nkcje w organach i komisjach Naczelnej Rady ZHiU (od – d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osiadane Odznaki lub wyróżnienia organizacyjne Naczelnej Rady ZHiU (data nadan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sadnienie wniosk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58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</w:t>
      </w:r>
    </w:p>
    <w:p>
      <w:pPr>
        <w:pStyle w:val="Normal"/>
        <w:ind w:left="5664" w:hanging="4701"/>
        <w:rPr>
          <w:rFonts w:ascii="Arial" w:hAnsi="Arial" w:cs="Arial"/>
        </w:rPr>
      </w:pPr>
      <w:r>
        <w:rPr>
          <w:rFonts w:cs="Arial" w:ascii="Arial" w:hAnsi="Arial"/>
          <w:sz w:val="22"/>
        </w:rPr>
        <w:t>(pieczęć)</w:t>
        <w:tab/>
        <w:t xml:space="preserve">(podpis osoby uprawnionej </w:t>
        <w:br/>
        <w:t xml:space="preserve">    do złożenia wniosk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Sekretarza Kapituły o zgodności formalno – prawnej i kompletności wnios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Heading4"/>
        <w:ind w:left="5664" w:firstLine="6"/>
        <w:rPr/>
      </w:pPr>
      <w:r>
        <w:rPr>
          <w:b w:val="false"/>
          <w:bCs/>
          <w:sz w:val="22"/>
          <w:u w:val="none"/>
        </w:rPr>
        <w:t xml:space="preserve">Data i podpis Sekretarza Kapituły  Odznak </w:t>
        <w:br/>
        <w:t>Naczelnej Rady ZHiU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yzja Kapituły Odznak Naczelnej Rady ZHi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nr ..................... Kapituły Odznak Naczelnej Rady ZHiU z dnia .......................  o rekomendowaniu nadania odznak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 </w:t>
        <w:tab/>
        <w:tab/>
      </w:r>
    </w:p>
    <w:p>
      <w:pPr>
        <w:pStyle w:val="Heading4"/>
        <w:ind w:left="2832" w:firstLine="708"/>
        <w:rPr>
          <w:sz w:val="22"/>
        </w:rPr>
      </w:pPr>
      <w:r>
        <w:rPr>
          <w:b w:val="false"/>
          <w:bCs/>
          <w:sz w:val="22"/>
          <w:u w:val="none"/>
        </w:rPr>
        <w:t xml:space="preserve">Podpis Kanclerza Kapituły Odznak lub zastępcy  </w:t>
        <w:tab/>
        <w:tab/>
        <w:tab/>
        <w:tab/>
      </w:r>
      <w:r>
        <w:rPr>
          <w:b w:val="false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.........................................   Liczba dziennika/Data przekazania do wnioskodawcy </w:t>
        <w:br/>
        <w:t>i Prezydium Zarządu Naczelnej Rady ZHiU</w:t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Uchwała nr....................... z dnia.............................Prezydium Zarządu w sprawie:</w:t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a  nadania...........................Odznaki</w:t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b odmowy nadania............................Odznaki wraz z uzasadnieniem.</w:t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5475" w:leader="none"/>
        </w:tabs>
        <w:spacing w:lineRule="auto" w:line="3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3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9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Podp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rzewodnicz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Prezydium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7:00Z</dcterms:created>
  <dc:creator>NRZHIU</dc:creator>
  <dc:description/>
  <cp:keywords/>
  <dc:language>en-US</dc:language>
  <cp:lastModifiedBy>NRZHIU</cp:lastModifiedBy>
  <dcterms:modified xsi:type="dcterms:W3CDTF">2012-08-08T09:07:00Z</dcterms:modified>
  <cp:revision>2</cp:revision>
  <dc:subject/>
  <dc:title>WNIOSEK</dc:title>
</cp:coreProperties>
</file>